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Б.Н. Мороз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2017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овой план работы на 2017-2018 учебный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  <w:gridCol w:w="2268"/>
        <w:gridCol w:w="2268"/>
      </w:tblGrid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яц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  <w:br/>
              <w:t xml:space="preserve">работа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  <w:br/>
              <w:t>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 </w:t>
              <w:br/>
              <w:t xml:space="preserve">классными   </w:t>
              <w:br/>
              <w:t>руководи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«групп риска»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хся, употребляющие алкоголь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ящие дети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из социально дезадоптированных сем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ониторинга по оценке уровня наркотизации среди подростко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школьной библиотеке «Выбор за нами»!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на дому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боты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анятости учащихся из группы риска в кружках и секциях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школьный осенний кро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м руководителям с целью профилактики наркозависимости, алкоголизма, табакокурения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Внешние признаки употребления ПАВ»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Молодежь без наркотиков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учитилей с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порт вместо наркотик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учащихся «Что я знаю о ЗОЖ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тематические встречи по профилактике подростковой наркомании с привлечением специа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Знаете ли вы своего ребенка»?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команд КВН «Мы выбрали ЗОЖ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пераций «Подросток»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доровь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«Двор без наркотик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Наркотики – орудие самоуничтож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оры риска подростковой наркотизации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«Двор без наркотик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ценке уровня наркотизации среди подро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е консультации психологов, социальных педагогов для родителей.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Сделай правильный выбор»!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перации «Семь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с привлечением врачей - наркологов, сотрудников КДНиЗП, УВД, УФСК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«Двор без наркотик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по профилактике употребления ПА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ечь от беды»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это здорово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ценке эффективности профилактическ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подростковой наркомании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4:00Z</dcterms:created>
  <dc:creator>Борис Николаевич Морозов</dc:creator>
  <dc:description/>
  <cp:keywords/>
  <dc:language>en-US</dc:language>
  <cp:lastModifiedBy>1-Класс</cp:lastModifiedBy>
  <cp:lastPrinted>2014-09-17T11:48:00Z</cp:lastPrinted>
  <dcterms:modified xsi:type="dcterms:W3CDTF">2017-09-18T09:44:00Z</dcterms:modified>
  <cp:revision>2</cp:revision>
  <dc:subject/>
  <dc:title/>
</cp:coreProperties>
</file>