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Б.Н.Мороз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2017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НАРКОЛОГИЧЕСКОМ ПОСТ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ВЕРХНЕМАМОНСКАЯ ООШ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ркологический пост (далее наркопост) является общественным органом, проводящим комплексную профилактическую работу в образовательном учреждении для формирования у учащихся навыков здорового образа жизни и устойчивого нравственно-психологического неприятия злоупотребления психоактивных вещест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ркопост создается приказом директора образовательного учреждения. 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3.Для осуществления своей деятельности наркопост руководствуется Конвенцией ООН о правах ребенка, действующим законодательством РФ, Законом РФ "Об образовании"</w:t>
      </w:r>
      <w:r>
        <w:rPr>
          <w:color w:val="000000"/>
          <w:spacing w:val="3"/>
          <w:szCs w:val="28"/>
        </w:rPr>
        <w:t xml:space="preserve"> от 10.07.</w:t>
      </w:r>
      <w:r>
        <w:rPr>
          <w:color w:val="000000"/>
          <w:spacing w:val="9"/>
          <w:szCs w:val="28"/>
        </w:rPr>
        <w:t>1992г.№ 3266-1</w:t>
      </w:r>
      <w:r>
        <w:rPr>
          <w:szCs w:val="28"/>
        </w:rPr>
        <w:t>, Законом РФ «</w:t>
      </w:r>
      <w:r>
        <w:rPr>
          <w:color w:val="000000"/>
          <w:spacing w:val="1"/>
          <w:szCs w:val="28"/>
        </w:rPr>
        <w:t xml:space="preserve">Об основах </w:t>
      </w:r>
      <w:r>
        <w:rPr>
          <w:color w:val="000000"/>
          <w:spacing w:val="10"/>
          <w:szCs w:val="28"/>
        </w:rPr>
        <w:t xml:space="preserve">системы профилактики безнадзорности и правонарушений </w:t>
      </w:r>
      <w:r>
        <w:rPr>
          <w:color w:val="000000"/>
          <w:spacing w:val="-1"/>
          <w:szCs w:val="28"/>
        </w:rPr>
        <w:t xml:space="preserve">несовершеннолетних" </w:t>
      </w:r>
      <w:r>
        <w:rPr>
          <w:color w:val="000000"/>
          <w:spacing w:val="1"/>
          <w:szCs w:val="28"/>
        </w:rPr>
        <w:t xml:space="preserve">от 24.06. 1999 г. № 120-ФЗ </w:t>
      </w:r>
      <w:r>
        <w:rPr>
          <w:color w:val="000000"/>
          <w:spacing w:val="-1"/>
          <w:szCs w:val="28"/>
        </w:rPr>
        <w:t xml:space="preserve">(с изменениями от </w:t>
      </w:r>
      <w:r>
        <w:rPr>
          <w:szCs w:val="28"/>
        </w:rPr>
        <w:t>21.07.2007 г.)</w:t>
      </w:r>
      <w:r>
        <w:rPr>
          <w:color w:val="000000"/>
          <w:spacing w:val="-1"/>
          <w:szCs w:val="28"/>
        </w:rPr>
        <w:t xml:space="preserve">, </w:t>
      </w:r>
      <w:r>
        <w:rPr>
          <w:szCs w:val="28"/>
        </w:rPr>
        <w:t>Приказом «О мерах по предупреждению злоупотребления психоактивными веществами среди несовершеннолетних и молодежи в 1999-2000 годах» от 23.03.1999 г. № 718, «Концепцией профилактики злоупотребления психоактивными веществами в образовательной среде» от 08.02.2000 г. № 619, решениями и распоряжениями областной (городской) Администрации, решениями и распоряжениями соответствующих органов управления образования, данным Положением и Уставом образовательного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став наркопоста входят представитель администрации (заместитель директора по воспитательной работе), социальный педагог, медицинский работник образовательного учреждения (или закрепленный от медицинского учреждения), психолог, классные руководители, представители школьного самоуправления, члены родительского комит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ем наркопоста является заместитель директора образовательного учреждения по воспитательной рабо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firstLine="709"/>
        <w:jc w:val="center"/>
        <w:rPr/>
      </w:pPr>
      <w:r>
        <w:rPr>
          <w:b/>
          <w:szCs w:val="28"/>
        </w:rPr>
        <w:t>2. Цели и задачи</w:t>
      </w:r>
    </w:p>
    <w:p>
      <w:pPr>
        <w:pStyle w:val="21"/>
        <w:spacing w:lineRule="auto" w:line="240"/>
        <w:ind w:firstLine="720"/>
        <w:rPr/>
      </w:pPr>
      <w:r>
        <w:rPr>
          <w:b/>
          <w:szCs w:val="28"/>
        </w:rPr>
        <w:t>1</w:t>
      </w:r>
      <w:r>
        <w:rPr>
          <w:szCs w:val="28"/>
        </w:rPr>
        <w:t>. Целями деятельности наркопоста являют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-диагностической и социально-правовой помощи детям и подросткам «группы риска», а также их родителям, (законным представителям), по вопросам своевременного выявления и коррекции последствий злоупотребления психоактивных веществ (далее по тексту – ПА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омпетентности педагогов и родителей в вопросах  профилактики зависимости от ПАВ среди детей и подрост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личностно ориентированной педагогической, психологической помощи детям и подросткам по формированию и развитию жизненных социально-приемлемых навы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left="-142" w:firstLine="862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дач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сихолого-педагогического анализа социальной ситуации по выявлению неблагоприятных факторов, способствующих возникновению и распространению наркозависимости среди детей и подростков в образовательном учрежде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едагогов технологиям: проведения профилактической работы с детьми, подростками, родителями, инициации, поддержки и развития программ и проектов по профилактике злоупотребления психоактивными веществами среди детей и подростков;</w:t>
      </w:r>
    </w:p>
    <w:p>
      <w:pPr>
        <w:pStyle w:val="Normal"/>
        <w:spacing w:lineRule="auto" w:line="240"/>
        <w:ind w:left="-142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организациями, осуществляющими работу по профилактике зависимости от ПАВ среди детей и подростков.</w:t>
      </w:r>
    </w:p>
    <w:p>
      <w:pPr>
        <w:pStyle w:val="Normal"/>
        <w:spacing w:lineRule="auto" w:line="24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передовых технологий по профилактике зависимости от ПА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09"/>
        <w:jc w:val="center"/>
        <w:rPr/>
      </w:pPr>
      <w:r>
        <w:rPr>
          <w:b/>
          <w:szCs w:val="28"/>
        </w:rPr>
        <w:t>3 Основные направления деятельно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20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Работа с учащимися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20"/>
        <w:rPr/>
      </w:pPr>
      <w:r>
        <w:rPr>
          <w:szCs w:val="28"/>
        </w:rPr>
        <w:t>1.1. Организация психолого – педагогического сопровождения воспитательной работы с учащимися, направленной на формирование у них антинаркогенных установок как  внутриличностных механизмов здорового образа жизни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20"/>
        <w:rPr/>
      </w:pPr>
      <w:r>
        <w:rPr>
          <w:szCs w:val="28"/>
        </w:rPr>
        <w:t>1.2. Проведение индивидуальной и групповой коррекционной работы с детьми «группы риска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20"/>
        <w:rPr/>
      </w:pPr>
      <w:r>
        <w:rPr>
          <w:szCs w:val="28"/>
        </w:rPr>
        <w:t xml:space="preserve">1.3. Формирование волонтерских групп из числа подростков для участия в профилактической деятельности среди детей и подростков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20"/>
        <w:rPr>
          <w:b/>
          <w:b/>
          <w:szCs w:val="28"/>
        </w:rPr>
      </w:pPr>
      <w:r>
        <w:rPr>
          <w:szCs w:val="28"/>
        </w:rPr>
        <w:t>1.4. Организация работы почты доверия для детей и подростков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426" w:leader="none"/>
        </w:tabs>
        <w:spacing w:lineRule="auto" w:line="240"/>
        <w:ind w:firstLine="720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Работа с родителями: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426" w:leader="none"/>
        </w:tabs>
        <w:spacing w:lineRule="auto" w:line="240"/>
        <w:ind w:firstLine="720"/>
        <w:rPr/>
      </w:pPr>
      <w:r>
        <w:rPr>
          <w:szCs w:val="28"/>
        </w:rPr>
        <w:t>2.1. Оказание консультативной помощи родителям по вопросам наркозависимости детей и  подростков, помощь семье в установлении контактов со специалистами, с группой родительской поддержки, консультирование родителей по проблеме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4" w:leader="none"/>
        </w:tabs>
        <w:spacing w:lineRule="auto" w:line="240"/>
        <w:ind w:firstLine="720"/>
        <w:rPr/>
      </w:pPr>
      <w:r>
        <w:rPr>
          <w:szCs w:val="28"/>
        </w:rPr>
        <w:t>2.2. Организация среди родителей, активно настроенных на участие в антинаркотической деятельности, групп поддержки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240"/>
        <w:ind w:firstLine="720"/>
        <w:rPr/>
      </w:pPr>
      <w:r>
        <w:rPr>
          <w:szCs w:val="28"/>
        </w:rPr>
        <w:t>2.3. Организация для родителей семинаров, лекций по вопросам зависимости от ПАВ, привлечение родителей к профилактической работе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426" w:leader="none"/>
        </w:tabs>
        <w:spacing w:lineRule="auto" w:line="240"/>
        <w:ind w:firstLine="720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Работа с педагогами: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426" w:leader="none"/>
        </w:tabs>
        <w:spacing w:lineRule="auto" w:line="240"/>
        <w:ind w:firstLine="720"/>
        <w:rPr/>
      </w:pPr>
      <w:r>
        <w:rPr>
          <w:szCs w:val="28"/>
        </w:rPr>
        <w:t>3.1. Просветительская работа среди специалистов (учителей-предметников, классных руководителей, воспитателей)) образовательного учреждения, способных активно участвовать в реализации антинаркотических программ в рамках учебно – воспитательной работы учреждения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426" w:leader="none"/>
        </w:tabs>
        <w:spacing w:lineRule="auto" w:line="240"/>
        <w:ind w:firstLine="720"/>
        <w:rPr/>
      </w:pPr>
      <w:r>
        <w:rPr>
          <w:szCs w:val="28"/>
        </w:rPr>
        <w:t>3.2. Методическое обеспечение и ведение информационно – образовательной антинаркотической деятельности в учреждении, оказание консультативной помощи педагогам по вопросам  профилактики зависимости от ПА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наркопос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едет учет учащихся, склонных к аддитивному (зависимому) повед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одит мероприятия для учащихся, родителей, педагогов по первичной профилактике злоупотребления психоактивных веществ согласно плану работы наркопо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слушивает классных руководителей на заседаниях наркопоста о работе с подростками "группы риска", о мероприятиях по формированию здорового образа жизни среди учащихся, о работе с род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ициирует перед администрацией образовательного учреждения  конкретные предложения, направленные на улучшение профилактической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ует подборку методической литературы для классных руководителей по профилактике социально-негативных явлений среди уча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ет базу данных добровольцев (волонтеров) среди учащихся и педагогов, желающих участвовать в мероприятиях по профилактике социально-негативных явлений в общест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заявкам классных руководителей (кураторов) привлекает к санитарно-просветительской работе специалистов здравоохранения, внутренних дел, юстиции и других заинтересованных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ращается  в соответствующие организации, предприятия, учреждения в целях принятия мер к проблемным семьям, охраны прав и здоровья детей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auto" w:line="240" w:before="0" w:after="200"/>
        <w:ind w:left="72" w:firstLine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замедлительно информирует органы внутренних дел и (или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ы по контролю за оборотом наркотических средств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сихотропных веществ:</w:t>
      </w:r>
    </w:p>
    <w:p>
      <w:pPr>
        <w:pStyle w:val="Normal"/>
        <w:shd w:fill="FFFFFF" w:val="clear"/>
        <w:spacing w:lineRule="auto" w:line="240" w:before="5" w:after="200"/>
        <w:ind w:right="48" w:firstLine="6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о выявлении родителей (иных законных представителей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учающихся и иных лиц, вовлекающих обучающихся в совершение правонарушений, связанных с незаконным оборотом наркотиков;</w:t>
      </w:r>
    </w:p>
    <w:p>
      <w:pPr>
        <w:pStyle w:val="Normal"/>
        <w:shd w:fill="FFFFFF" w:val="clear"/>
        <w:tabs>
          <w:tab w:val="clear" w:pos="708"/>
          <w:tab w:val="left" w:pos="8429" w:leader="none"/>
        </w:tabs>
        <w:spacing w:lineRule="auto" w:line="240" w:before="0" w:after="200"/>
        <w:ind w:right="19" w:firstLine="61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о правонарушениях, связанных с незаконным оборотом наркотико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вершенных обучающимися либо совершенных иными лицами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рритории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8429" w:leader="none"/>
        </w:tabs>
        <w:spacing w:lineRule="auto" w:line="240" w:before="0" w:after="200"/>
        <w:ind w:left="125" w:right="19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ы наркопоста обязаны соблюдать кон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рмы отчетности и учета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копост на постоянной основе подотчетен администрации образовательного учреждения, совету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копост по итогам работы за квартал, полугодие и текущий учебный год через районные, городские управления образования представляет отчет в Главное управление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ркопост имеет паспорт установленного образца (форма N 1), план работы на учебный год (форма N 2), учебно-профилактический журнал (форма N 3), отчет о работе наркопоста (форма N 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ркопост ведет журналы учета: выявленных случаев употребления психоактивных веществ (алкогольной продукции, табака, пива и напитков, изготовленных на их основе, наркотических и токсикоманических веществ), индивидуальные карты учащихся и родителей, поставленных на внутришкольный уче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логического пос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 «Верхнемамонская  ООШ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амон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действия паспорта -2017-2018 учебный год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щественного наркопос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895"/>
        <w:gridCol w:w="2160"/>
        <w:gridCol w:w="1080"/>
        <w:gridCol w:w="1620"/>
        <w:gridCol w:w="2340"/>
      </w:tblGrid>
      <w:tr>
        <w:trPr>
          <w:trHeight w:val="609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ИО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татус в </w:t>
              <w:br/>
              <w:t>наркопос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</w:t>
              <w:br/>
              <w:t>координаты</w:t>
              <w:br/>
              <w:t xml:space="preserve">(адрес,  </w:t>
              <w:br/>
              <w:t xml:space="preserve">телефон) 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ч И.В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Е.В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Н.Ф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И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А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О.В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ч Л.И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Т.В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В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ь 9к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 7 к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 8 к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С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8 клас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амон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 3\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376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амон ул. Ьратская пл.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Мамон ул. Первомайская 3\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376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амон ул. Пугачёва,1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Мамон ул. Первомайская 3\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376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Характеристика учебного за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4838"/>
        <w:gridCol w:w="4067"/>
      </w:tblGrid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образовательного учреждения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ённое муниципальное общеобразовательное учреждение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разовательного учреждения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й Мамон ул. Первомайская 3\1 Верхнемамонский район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Борис Николаевич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(всего)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(1 - 4 класс)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                         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                         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                         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                         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                         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здравоохранения, курирующее образовательное учреждение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Верхнемамонская ЦРБ»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здравоохранения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янников С.М.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 здравоохранения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Мамон ул  Правд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61-03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, руководитель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В.И.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комиссии по делам несовершеннолетних и защите их прав, телефон, факс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амон пл.Ленина,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63-2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Б.Н.Мороз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2017г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ркопоста МКОУ «Верхнемамонская СОШ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2017-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8 учебн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лан работы на учебный год по направлениям (итоговая форм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815"/>
        <w:gridCol w:w="4140"/>
      </w:tblGrid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 с "группой риска"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оценке уровня наркотизации среди подростков. Психологические тренинги для подростков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работа с учащимися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Здоровье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, Конкурсы творческих работ, Спортивный турнир «Двор без наркотиков»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просветительская работа с родителям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е консультации психологов, социальных педагогов для родителей. в т.ч. из семей группы социального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профилактике подростковой нарком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кторы риска подростковой наркот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Жизненные ценности современных подростков. Трудности взросления»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еречь от беды»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работа с классными руководителям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 кинолектории, тематические встречи по профилактике подростковой наркомании с привлечением специалистов (врачей – наркологов, сотрудников УВД,  УФСКН)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работа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по оценке уровня наркотизации среди подростков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basedOn w:val="Style14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851" w:leader="none"/>
      </w:tabs>
      <w:spacing w:lineRule="exact" w:line="48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exact" w:line="48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31:00Z</dcterms:created>
  <dc:creator>User</dc:creator>
  <dc:description/>
  <cp:keywords/>
  <dc:language>en-US</dc:language>
  <cp:lastModifiedBy>1-Класс</cp:lastModifiedBy>
  <cp:lastPrinted>2016-10-12T08:30:00Z</cp:lastPrinted>
  <dcterms:modified xsi:type="dcterms:W3CDTF">2017-09-18T09:50:00Z</dcterms:modified>
  <cp:revision>42</cp:revision>
  <dc:subject/>
  <dc:title/>
</cp:coreProperties>
</file>